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16 г. период поставки:  дека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4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,   5-10 мм   ТУ 1916-109-71-2000  - 4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,   5-10 мм   ТУ 1916-109-71-2000  - 4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6-11-28T13:20:00Z</dcterms:modified>
  <cp:revision>33</cp:revision>
  <dc:subject/>
  <dc:title>Тендерная заявка  №1</dc:title>
</cp:coreProperties>
</file>